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21915" cy="1739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West Briar Middle School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oper Black" w:ascii="Cooper Black" w:hAnsi="Cooper Black"/>
          <w:sz w:val="36"/>
          <w:szCs w:val="36"/>
        </w:rPr>
        <w:t>7</w:t>
      </w:r>
      <w:r>
        <w:rPr>
          <w:rFonts w:cs="Cooper Black" w:ascii="Cooper Black" w:hAnsi="Cooper Black"/>
          <w:sz w:val="36"/>
          <w:szCs w:val="36"/>
          <w:vertAlign w:val="superscript"/>
        </w:rPr>
        <w:t>th</w:t>
      </w:r>
      <w:r>
        <w:rPr>
          <w:rFonts w:cs="Cooper Black" w:ascii="Cooper Black" w:hAnsi="Cooper Black"/>
          <w:sz w:val="36"/>
          <w:szCs w:val="36"/>
        </w:rPr>
        <w:t xml:space="preserve"> Grade Girls Basketball Schedule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6"/>
        <w:gridCol w:w="2359"/>
        <w:gridCol w:w="2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pponen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o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anuary 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anie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st Bri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anuary 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i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anuary 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in O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st Bri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anuary 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awso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aws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ebruary 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l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st Briar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ebruary 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eyerlan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eyerla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ebruary 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rshi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st Bri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Home games are b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nardo Cervantes,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 Head Coach</w:t>
        <w:tab/>
        <w:tab/>
      </w:r>
      <w:r>
        <w:rPr>
          <w:rFonts w:cs="Times New Roman" w:ascii="Times New Roman" w:hAnsi="Times New Roman"/>
          <w:sz w:val="24"/>
          <w:szCs w:val="24"/>
        </w:rPr>
        <w:t>(281) 368-2140 Ext. 099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’Loni Etumnu,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 Head Coach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rick Johnson, Dean of Students &amp; Athle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e Lopez,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estbriar.org</w:t>
        </w:r>
      </w:hyperlink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36" w:space="24" w:color="000000" w:shadow="1"/>
        <w:left w:val="single" w:sz="36" w:space="24" w:color="000000" w:shadow="1"/>
        <w:bottom w:val="single" w:sz="36" w:space="24" w:color="000000" w:shadow="1"/>
        <w:right w:val="single" w:sz="3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stbria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7:00Z</dcterms:created>
  <dc:creator>HISD</dc:creator>
  <dc:description/>
  <cp:keywords/>
  <dc:language>en-US</dc:language>
  <cp:lastModifiedBy>Johnson, Demerick B</cp:lastModifiedBy>
  <cp:lastPrinted>2014-05-26T10:39:00Z</cp:lastPrinted>
  <dcterms:modified xsi:type="dcterms:W3CDTF">2019-09-26T14:07:00Z</dcterms:modified>
  <cp:revision>4</cp:revision>
  <dc:subject/>
  <dc:title/>
</cp:coreProperties>
</file>